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90"/>
        <w:gridCol w:w="3407"/>
      </w:tblGrid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(Mr/Mrs/Miss/Dr etc.)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>
          <w:trHeight w:val="427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 &amp; War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N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/>
          <w:szCs w:val="22"/>
        </w:rPr>
      </w:pPr>
      <w:r>
        <w:rPr>
          <w:bCs/>
          <w:szCs w:val="22"/>
          <w:u w:val="single"/>
        </w:rPr>
        <w:t>Competency</w:t>
      </w:r>
    </w:p>
    <w:p>
      <w:pPr>
        <w:pStyle w:val="Heading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ttained when the trainee has the ability to perform the test/procedure unsupervised to a set standard on more than one occasion in a consistent manner, together with a working comprehension of the principles and concepts of the content of the key tas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  <w:t>Task:</w:t>
      </w:r>
    </w:p>
    <w:p>
      <w:pPr>
        <w:pStyle w:val="Heading2"/>
        <w:rPr/>
      </w:pPr>
      <w:r>
        <w:rPr>
          <w:szCs w:val="22"/>
        </w:rPr>
        <w:t>POCT equipment training for URYXXON analysers and Medi-Test Combi 8 dipstick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earning objective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 Urinalysis folder with SOP, iQC &amp; maintenance log, risk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the iQC and record the resul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the correct sample, label correctly, handle correct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a patient sample and record the results correct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external quality assurance and return results to l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the reader ready for the next sample str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>Direct Observ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inee must be observed doing the task and deemed competent to perform the task correctly and safely by the asses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3"/>
        <w:gridCol w:w="4732"/>
      </w:tblGrid>
      <w:tr>
        <w:trPr>
          <w:trHeight w:val="6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Tas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CT equipment training for URYXXON analysers and Medi-Test Combi 8 dipsticks</w:t>
            </w:r>
          </w:p>
        </w:tc>
      </w:tr>
      <w:tr>
        <w:trPr>
          <w:trHeight w:val="3771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Observation Assess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9842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7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nderstand and perform Urine analysi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 Analyser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8430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10.9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and report Q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5811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12.4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le to carry out maintenanc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evid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from sample processed during training (as you would in the patient no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praisee 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essor Signature:</w:t>
              <w:tab/>
              <w:tab/>
              <w:tab/>
              <w:tab/>
              <w:tab/>
              <w:tab/>
              <w:tab/>
              <w:t xml:space="preserve">Date:      </w:t>
            </w:r>
          </w:p>
        </w:tc>
      </w:tr>
    </w:tbl>
    <w:p>
      <w:pPr>
        <w:pStyle w:val="BodyText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riterion Evaluation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following questions provide evidence of a working understanding of the test and the principles of the method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1051"/>
      </w:tblGrid>
      <w:tr>
        <w:trPr>
          <w:trHeight w:val="39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essor approval  </w:t>
            </w:r>
          </w:p>
        </w:tc>
      </w:tr>
      <w:tr>
        <w:trPr>
          <w:trHeight w:val="51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What is the correct type of sample for urine dipstick analysi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What inform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entered for the patient I.D.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Where are the internal Quality Control (iQC) samples stored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riefly describe when and how the iQC samples are run and recorde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ow often is External Quality Assurance (EQA) performed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entered as the I.D.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riefly describe the maintenance procedure, where it is recorded and how often it should be don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here will you find information about interferences, troubleshooting and sending a sample to the lab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6355</wp:posOffset>
                </wp:positionV>
                <wp:extent cx="6066790" cy="220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The following SOP’s are covered by this competence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SOP/POCT/6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I can confirm that I have read these current SOP’s and understand the implications of the SOP’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raisee Signature: ……………………………………………</w:t>
                              <w:tab/>
                              <w:t>Date:……………………</w:t>
                            </w:r>
                          </w:p>
                          <w:p>
                            <w:pPr>
                              <w:pStyle w:val="BodyText2"/>
                              <w:spacing w:before="0" w:after="48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 Signature: ……………………………………………</w:t>
                              <w:tab/>
                              <w:t>Date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3.65pt;mso-wrap-distance-left:9.05pt;mso-wrap-distance-right:9.05pt;mso-wrap-distance-top:0pt;mso-wrap-distance-bottom:0pt;margin-top:3.65pt;mso-position-vertical-relative:text;margin-left:-5.3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The following SOP’s are covered by this competence: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SOP/POCT/60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I can confirm that I have read these current SOP’s and understand the implications of the SOP’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before="0" w:after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raisee Signature: ……………………………………………</w:t>
                        <w:tab/>
                        <w:t>Date:……………………</w:t>
                      </w:r>
                    </w:p>
                    <w:p>
                      <w:pPr>
                        <w:pStyle w:val="BodyText2"/>
                        <w:spacing w:before="0" w:after="48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or Signature: ……………………………………………</w:t>
                        <w:tab/>
                        <w:t>Date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5" w:leader="none"/>
        </w:tabs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ep this form in your portfolio when complete. Your line manager will require a copy.</w:t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2070"/>
      </w:tblGrid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Mr/Mrs/Miss/Dr etc.)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. &amp; War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Ext. No.:</w:t>
            </w:r>
          </w:p>
        </w:tc>
      </w:tr>
    </w:tbl>
    <w:p>
      <w:pPr>
        <w:pStyle w:val="Normal"/>
        <w:ind w:left="748" w:hanging="74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98245</wp:posOffset>
                </wp:positionV>
                <wp:extent cx="6376035" cy="4983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8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 users of connected meters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 future, a username and password will be required to access the urinalysis me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 necessary for governance purposes, and is part of the on-going work towards enabling the future transmission of urinalysis results into the electronic patient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E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f you have an ID Now username, this will also be your urinalysis user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therwise, please state a username consisting of letters only (minimum of 6 lette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erna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___ ___ ___ ___ ___ ___         is this an existing ID Now login?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f your existing ID Now username is not six letters do not worry, it will not need to chan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SSWORD / PASS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already have a barcode for use with the glucose meters (and/or for blood collection), this can become your password for urinaly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do not have a barcode, or would prefer to use a password of your own, you can state your own password consisting of six numbers or mor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will use my exis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rcod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___ ___ ___ ___ ___ ___ ___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would like to use my 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ssword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 ___ ___ ___ ___ ___    (six numb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392.4pt;mso-wrap-distance-left:9.05pt;mso-wrap-distance-right:9.05pt;mso-wrap-distance-top:3.6pt;mso-wrap-distance-bottom:3.6pt;margin-top:94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 users of connected meters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 future, a username and password will be required to access the urinalysis me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 necessary for governance purposes, and is part of the on-going work towards enabling the future transmission of urinalysis results into the electronic patient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SE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f you have an ID Now username, this will also be your urinalysis usern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therwise, please state a username consisting of letters only (minimum of 6 letter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sernam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___ ___ ___ ___ ___ ___         is this an existing ID Now login?  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f your existing ID Now username is not six letters do not worry, it will not need to chan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SSWORD / PASS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already have a barcode for use with the glucose meters (and/or for blood collection), this can become your password for urinalys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do not have a barcode, or would prefer to use a password of your own, you can state your own password consisting of six numbers or more be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will use my existing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rcode numb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 xml:space="preserve">___ ___ ___ ___ ___ ___ ___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would like to use my ow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ssword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 ___ ___ ___ ___ ___    (six numb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405880</wp:posOffset>
                </wp:positionV>
                <wp:extent cx="6390640" cy="1751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b.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6"/>
                              <w:gridCol w:w="3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eck username in Poccelerator.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t-up new users as required. (If a new username is a duplicate change it and inform user)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d urinalysis meter to us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ick on - model authorisation – new data record – uryxxon relax – enter expiry date 2 years from training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nter passwo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– select ‘user’ from list - then ‘Accept’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eck ‘Assignments’ tab – if list of locations is incomple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lick on – authorisation for ward – select ‘Royal Bath’ – click on ‘assign’ – Save changes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37.9pt;mso-wrap-distance-left:9.05pt;mso-wrap-distance-right:9.05pt;mso-wrap-distance-top:3.6pt;mso-wrap-distance-bottom:3.6pt;margin-top:504.4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b.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6"/>
                        <w:gridCol w:w="3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eck username in Poccelerator. 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et-up new users as required. (If a new username is a duplicate change it and inform user)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 urinalysis meter to u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lick on - model authorisation – new data record – uryxxon relax – enter expiry date 2 years from training –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nter password</w:t>
                            </w:r>
                            <w:r>
                              <w:rPr>
                                <w:color w:val="000000"/>
                              </w:rPr>
                              <w:t xml:space="preserve"> – select ‘user’ from list - then ‘Accept’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ck ‘Assignments’ tab – if list of locations is incomple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ick on – authorisation for ward – select ‘Royal Bath’ – click on ‘assign’ – Save changes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805"/>
      <w:gridCol w:w="2992"/>
      <w:gridCol w:w="1518"/>
    </w:tblGrid>
    <w:tr>
      <w:trPr/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A. Bromley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ecked by: M. Ribeiro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M. Ribeiro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UH Bath NHS Trust – Pathology Department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FORM     FM/POCT/COMP/14/2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4051"/>
    </w:tblGrid>
    <w:tr>
      <w:trPr>
        <w:trHeight w:val="575" w:hRule="atLeast"/>
      </w:trPr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le:  Urinalysis POCT Competence (General User)</w:t>
          </w:r>
        </w:p>
      </w:tc>
      <w:tc>
        <w:tcPr>
          <w:tcW w:w="40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>Effective date: 30/01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before="0" w:after="480"/>
    </w:pPr>
    <w:rPr>
      <w:rFonts w:ascii="Arial" w:hAnsi="Arial" w:cs="Arial"/>
      <w:b/>
      <w:bCs/>
      <w:caps/>
      <w:color w:val="00000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 portrait for RUH 5 Oct 09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6:00Z</dcterms:created>
  <dc:creator>Information Services</dc:creator>
  <dc:description/>
  <cp:keywords/>
  <dc:language>en-US</dc:language>
  <cp:lastModifiedBy>Bromley, Alan</cp:lastModifiedBy>
  <cp:lastPrinted>2022-10-03T14:49:00Z</cp:lastPrinted>
  <dcterms:modified xsi:type="dcterms:W3CDTF">2023-01-27T12:19:00Z</dcterms:modified>
  <cp:revision>9</cp:revision>
  <dc:subject/>
  <dc:title>COPY</dc:title>
</cp:coreProperties>
</file>