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2070"/>
      </w:tblGrid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(Mr/Mrs/Miss/Dr etc.)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 &amp; War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Ext. No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Cs/>
          <w:szCs w:val="22"/>
          <w:u w:val="single"/>
        </w:rPr>
      </w:pPr>
      <w:r>
        <w:rPr>
          <w:bCs/>
          <w:szCs w:val="22"/>
          <w:u w:val="single"/>
        </w:rPr>
        <w:t>Competency:</w:t>
      </w:r>
    </w:p>
    <w:p>
      <w:pPr>
        <w:pStyle w:val="Heading2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ttained when the trainee has the ability to perform the test/procedure unsupervised to a set standard on more than one occasion in a consistent manner, together with a working comprehension of the principles and concepts of the content of the key task.</w:t>
      </w:r>
    </w:p>
    <w:p>
      <w:pPr>
        <w:pStyle w:val="Heading2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  <w:t>Task:</w:t>
      </w:r>
    </w:p>
    <w:p>
      <w:pPr>
        <w:pStyle w:val="Heading2"/>
        <w:rPr>
          <w:szCs w:val="22"/>
        </w:rPr>
      </w:pPr>
      <w:r>
        <w:rPr>
          <w:szCs w:val="22"/>
        </w:rPr>
        <w:t>POCT equipment training for URYXXON analysers and Medi-Test Combi 8 dipstick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objective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 Urinalysis folder with SOP, iQC &amp; maintenance log, risk assess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the correct sample, label correctly, handle correct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a patient sample and record the results correctl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the reader ready for the next sample stri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the iQC and record the res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external quality assurance and return results to la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ily maintenance and printer paper chan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basic troubleshooting (e.g. in case of QC failure or error message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able to train other general us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ct Observ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inee must be observed doing the task and deemed competent to perform the task correctly and safely by the asses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3"/>
        <w:gridCol w:w="4732"/>
      </w:tblGrid>
      <w:tr>
        <w:trPr>
          <w:trHeight w:val="5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Tas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CT equipment training for URYXXON analysers and Medi-Test Combi 8 dipsticks</w:t>
            </w:r>
          </w:p>
        </w:tc>
      </w:tr>
      <w:tr>
        <w:trPr>
          <w:trHeight w:val="452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Observation Assess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48260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3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nderstand and perform urine analysi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 analyser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25730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9.9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and report Q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5049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1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and report EQA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460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1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ble to carry out maintenance </w:t>
              <w:tab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53340</wp:posOffset>
                      </wp:positionV>
                      <wp:extent cx="1619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4.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Understand basic troubleshooti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9685</wp:posOffset>
                      </wp:positionV>
                      <wp:extent cx="1619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1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Able to train other general user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evid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from sample processed during training (as you would in the patient notes)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7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praisee Signature:</w:t>
              <w:tab/>
              <w:t xml:space="preserve">Date:      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essor Signature:</w:t>
              <w:tab/>
              <w:t>Date:</w:t>
            </w:r>
          </w:p>
        </w:tc>
      </w:tr>
    </w:tbl>
    <w:p>
      <w:pPr>
        <w:pStyle w:val="BodyText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riterion Evaluation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following questions provide evidence of a working understanding of the test and the principles of the met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1051"/>
      </w:tblGrid>
      <w:tr>
        <w:trPr>
          <w:trHeight w:val="39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 approval</w:t>
            </w:r>
          </w:p>
        </w:tc>
      </w:tr>
      <w:tr>
        <w:trPr>
          <w:trHeight w:val="21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hy should urine dipsticks be read by the Uryxxon analyser instead visually by the user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What is the correct type of sample container for urine dipstick analysi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niversal contai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oric acid contai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Yellow top Vacuette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When would it be appropriate to send a urine sample to the lab instead of using this POCT equip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atients aged &gt; 65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tients aged &lt; 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tients with suspected U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theterized patie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hat inform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entered for the patient I.D.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Where are the internal Quality Control (iQC) samples stored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riefly describe when and how the iQC samples are run and recorde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How often is External Quality Assurance (EQA) performed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i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eek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nth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Quarterl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a)</w:t>
              <w:tab/>
              <w:t xml:space="preserve">How should the EQA </w:t>
              <w:tab/>
              <w:t>samples be run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 xml:space="preserve">W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entered as </w:t>
              <w:tab/>
              <w:t xml:space="preserve">the EQA ID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 xml:space="preserve">How are EQA results </w:t>
              <w:tab/>
              <w:t>returned to the POCT team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14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) as a patient</w:t>
              <w:tab/>
              <w:t>or</w:t>
              <w:tab/>
              <w:t>as a QC</w:t>
            </w:r>
          </w:p>
          <w:p>
            <w:pPr>
              <w:pStyle w:val="Normal"/>
              <w:ind w:left="458" w:hanging="14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458" w:hanging="14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) the date</w:t>
              <w:tab/>
              <w:tab/>
              <w:t>or</w:t>
              <w:tab/>
              <w:t>distribution number</w:t>
            </w:r>
          </w:p>
          <w:p>
            <w:pPr>
              <w:pStyle w:val="Normal"/>
              <w:ind w:left="458" w:hanging="14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458" w:hanging="14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) POCT e-mail</w:t>
              <w:tab/>
              <w:t>or</w:t>
              <w:tab/>
              <w:t>internal ma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How often should the strip holder be wiped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fter every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ai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Week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nthl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ow often should the strip holder be removed for cleaning? Where is this action recorded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here will you find information about interferences, troubleshooting and sending a sample to the lab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6355</wp:posOffset>
                </wp:positionV>
                <wp:extent cx="6410325" cy="1473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The following SOP’s are covered by this competence: SOP/POCT/6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I can confirm that I have read the current SOP and understand the implications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raisee Signature: ……………………………………………</w:t>
                              <w:tab/>
                              <w:t>Date:……………………</w:t>
                            </w:r>
                          </w:p>
                          <w:p>
                            <w:pPr>
                              <w:pStyle w:val="BodyText2"/>
                              <w:spacing w:before="0" w:after="48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Signature: ……………………………………………</w:t>
                              <w:tab/>
                              <w:t>Date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16.05pt;mso-wrap-distance-left:9.05pt;mso-wrap-distance-right:9.05pt;mso-wrap-distance-top:0pt;mso-wrap-distance-bottom:0pt;margin-top:3.65pt;mso-position-vertical-relative:text;margin-left:-5.3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The following SOP’s are covered by this competence: SOP/POCT/60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I can confirm that I have read the current SOP and understand the implications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before="0" w:after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raisee Signature: ……………………………………………</w:t>
                        <w:tab/>
                        <w:t>Date:……………………</w:t>
                      </w:r>
                    </w:p>
                    <w:p>
                      <w:pPr>
                        <w:pStyle w:val="BodyText2"/>
                        <w:spacing w:before="0" w:after="48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or Signature: ……………………………………………</w:t>
                        <w:tab/>
                        <w:t>Date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5" w:leader="none"/>
        </w:tabs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6410325" cy="4398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 users of connected meters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 future, a username and password will be required to access the urinalysis me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 necessary for governance purposes, and is part of the on-going work towards enabling the future transmission of urinalysis results into the electronic patient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E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f you have an ID Now username, this will also be your urinalysis user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therwise, please state a username consisting of letters only (minimum of 6 lette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er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___ ___ ___ ___ ___ ___         is this an existing ID Now login?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f your existing ID Now username is not six letters do not worry, it will not need to chan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SSWORD / PASS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already have a barcode for use with the glucose meters (and/or for blood collection), this can become your password for urinaly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do not have a barcode, or would prefer to use a password of your own, you can state your own password consisting of six numbers or mor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will use my exis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rcod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___ ___ ___ ___ ___ ___ ___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would like to use my 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ssword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 ___ ___ ___ ___ ___    (six numb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46.3pt;mso-wrap-distance-left:9.05pt;mso-wrap-distance-right:9.05pt;mso-wrap-distance-top:3.6pt;mso-wrap-distance-bottom:3.6pt;margin-top:1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 users of connected meters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 future, a username and password will be required to access the urinalysis me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 necessary for governance purposes, and is part of the on-going work towards enabling the future transmission of urinalysis results into the electronic patient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SE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f you have an ID Now username, this will also be your urinalysis usern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therwise, please state a username consisting of letters only (minimum of 6 letter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sernam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___ ___ ___ ___ ___ ___         is this an existing ID Now login?  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f your existing ID Now username is not six letters do not worry, it will not need to chan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SSWORD / PASS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already have a barcode for use with the glucose meters (and/or for blood collection), this can become your password for urinaly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do not have a barcode, or would prefer to use a password of your own, you can state your own password consisting of six numbers or more be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will use my existing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rcode numb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 xml:space="preserve">___ ___ ___ ___ ___ ___ ___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would like to use my ow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ssword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 ___ ___ ___ ___ ___    (six numb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hanging="748"/>
        <w:jc w:val="center"/>
        <w:rPr/>
      </w:pPr>
      <w:r>
        <w:rPr>
          <w:rFonts w:cs="Arial" w:ascii="Arial" w:hAnsi="Arial"/>
          <w:b/>
          <w:sz w:val="22"/>
          <w:szCs w:val="22"/>
        </w:rPr>
        <w:t>Keep this form in your portfolio when complete. Your line manager will require a cop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A. Bromley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M. Ribeiro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M. Ribeiro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UH Bath NHS Foundation Trust – Pathology Department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5"/>
      <w:gridCol w:w="3949"/>
    </w:tblGrid>
    <w:tr>
      <w:trPr/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Urinalysis POCT Competence (Advanced User)</w:t>
          </w:r>
        </w:p>
      </w:tc>
      <w:tc>
        <w:tcPr>
          <w:tcW w:w="394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M/POCT/COMP/2/4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 xml:space="preserve">Effective date: 30/01/202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Information Services</dc:creator>
  <dc:description/>
  <cp:keywords/>
  <dc:language>en-US</dc:language>
  <cp:lastModifiedBy>Bromley, Alan</cp:lastModifiedBy>
  <cp:lastPrinted>2023-01-27T11:09:00Z</cp:lastPrinted>
  <dcterms:modified xsi:type="dcterms:W3CDTF">2023-01-27T12:01:00Z</dcterms:modified>
  <cp:revision>11</cp:revision>
  <dc:subject/>
  <dc:title>COPY</dc:title>
</cp:coreProperties>
</file>