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yser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Location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Q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w Control: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Batch n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xpiry: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cceptable range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l Control: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Batch n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xpiry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cceptable range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to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748" w:hanging="7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Control: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Batch n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Expiry: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Acceptable range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748" w:hanging="7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2431"/>
        <w:gridCol w:w="2431"/>
        <w:gridCol w:w="1309"/>
        <w:gridCol w:w="1139"/>
        <w:gridCol w:w="48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 Do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gent Batch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– Yes/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tions / Comme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8" w:hanging="7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Record of action taken on iQC failur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81"/>
        <w:gridCol w:w="4540"/>
        <w:gridCol w:w="417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action taken following iQC failu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 – Yes/N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alyser put back into Us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48" w:hanging="74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146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4114"/>
      <w:gridCol w:w="4114"/>
      <w:gridCol w:w="2057"/>
    </w:tblGrid>
    <w:tr>
      <w:trPr/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Author: S. Street 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hecked by: N. Hodges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pproved by: N. Hodges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>
        <w:b/>
        <w:b/>
      </w:rPr>
    </w:pPr>
    <w:r>
      <w:rPr>
        <w:b/>
        <w:sz w:val="20"/>
      </w:rPr>
      <w:t>RUH Bath NHS Foundation Trust - POCT Department</w:t>
    </w:r>
  </w:p>
  <w:p>
    <w:pPr>
      <w:pStyle w:val="Header"/>
      <w:rPr/>
    </w:pPr>
    <w:r>
      <w:rPr/>
      <w:t>FORM     FM/POCT/16/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46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3"/>
      <w:gridCol w:w="6171"/>
    </w:tblGrid>
    <w:tr>
      <w:trPr/>
      <w:tc>
        <w:tcPr>
          <w:tcW w:w="852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itle:  Internal QC / Maintenance Log</w:t>
          </w:r>
        </w:p>
      </w:tc>
      <w:tc>
        <w:tcPr>
          <w:tcW w:w="6171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/>
            <w:t>Effective date:     13.05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landscape for RUH 5 Oct 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7:00Z</dcterms:created>
  <dc:creator>Information Services</dc:creator>
  <dc:description/>
  <cp:keywords/>
  <dc:language>en-US</dc:language>
  <cp:lastModifiedBy>Hodges, Nicola</cp:lastModifiedBy>
  <cp:lastPrinted>2013-01-14T15:36:00Z</cp:lastPrinted>
  <dcterms:modified xsi:type="dcterms:W3CDTF">2021-05-13T10:07:00Z</dcterms:modified>
  <cp:revision>6</cp:revision>
  <dc:subject/>
  <dc:title>COPY</dc:title>
</cp:coreProperties>
</file>