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31"/>
      </w:tblGrid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(Mr/Mrs/Miss/Dr):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:</w:t>
            </w:r>
          </w:p>
        </w:tc>
      </w:tr>
      <w:tr>
        <w:trPr>
          <w:trHeight w:val="3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: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ename(s):</w:t>
            </w:r>
          </w:p>
        </w:tc>
      </w:tr>
      <w:tr>
        <w:trPr>
          <w:trHeight w:val="3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t. &amp; Ward: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mail or ext.:</w:t>
            </w:r>
          </w:p>
        </w:tc>
      </w:tr>
      <w:tr>
        <w:trPr>
          <w:trHeight w:val="5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state your current ID NOW username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taff must maintain competence to continue using the ID Now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iners must ensure that the ID Now operator is trained and competent, understands the clinical context of rapid testing, how to interpret and/or action results, and how to escalate any concerns with the platform.</w:t>
      </w:r>
    </w:p>
    <w:p>
      <w:pPr>
        <w:pStyle w:val="BodyText2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OP’s, policies and documents to support maintaining competence are available on the POCT intranet page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ruh.nhs.uk/pathology/poct/sops.asp?menu_id=3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h the trainer and trainee must sign and date this document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ease send a copy of this record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o the POCT team when complet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rning Objectiv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 the locations of the ID Now analysers and accompanying equip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ble to collect and analyse a swab sample for ID Now tes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stand the PPE required and any health and safety measures in pl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ble to maintain and perform quality checks on the ID now analys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stand the results and how to record th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 the clinical pathway and selection of patients who receive this POCT tes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mpetency</w:t>
      </w:r>
      <w:r>
        <w:rPr>
          <w:rFonts w:cs="Arial" w:ascii="Arial" w:hAnsi="Arial"/>
          <w:bCs/>
          <w:sz w:val="22"/>
          <w:szCs w:val="22"/>
        </w:rPr>
        <w:t xml:space="preserve"> is attained when the trainee has the ability to perform the test/procedure unsupervised, to a set standard, on more than one occasion, in a consistent manner, together with a working comprehension of the principles and concepts of the content of the key task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cy criteria</w:t>
      </w:r>
      <w:r>
        <w:rPr>
          <w:rFonts w:cs="Arial" w:ascii="Arial" w:hAnsi="Arial"/>
          <w:sz w:val="22"/>
          <w:szCs w:val="22"/>
        </w:rPr>
        <w:t xml:space="preserve"> - include answers to the following competency questions and direct observation of the performance of the procedure.  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Criterion Evaluation </w:t>
      </w:r>
      <w:r>
        <w:rPr>
          <w:b w:val="false"/>
          <w:sz w:val="22"/>
          <w:szCs w:val="22"/>
        </w:rPr>
        <w:t>- the criteria must be approved by an appropriate Link Train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39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wers and Observations </w:t>
            </w:r>
            <w:r>
              <w:rPr>
                <w:rFonts w:cs="Arial" w:ascii="Arial" w:hAnsi="Arial"/>
                <w:i/>
              </w:rPr>
              <w:t>(where required)</w:t>
            </w:r>
          </w:p>
        </w:tc>
      </w:tr>
      <w:tr>
        <w:trPr>
          <w:trHeight w:val="79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What is the minimum, appropriate, Personal Protective Equipment (PPE) worn for this task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How do you collect a patient swab to run on the ID Now analysers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What should you do with the swab once the sample is collected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What items of patient information must you enter on the ID Now when running a patient test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Why is it important to avoid creating bubbles / foam when mixing the sample in the receiver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When do you run the positive and negative Quality Control (QC) tests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Practical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g into an ID Now analyser and run a Negative QC sampl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en complete, stick the printed result in the space opposit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If your access code has expired, ask your trainer to log in for yo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Stick result label here</w:t>
            </w:r>
          </w:p>
        </w:tc>
      </w:tr>
      <w:tr>
        <w:trPr>
          <w:trHeight w:val="85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 How are the test components discarded once a test has completed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When should you clean the work area and instrument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ment:</w:t>
      </w:r>
      <w:r>
        <w:rPr>
          <w:rFonts w:cs="Arial" w:ascii="Arial" w:hAnsi="Arial"/>
          <w:sz w:val="22"/>
          <w:szCs w:val="22"/>
        </w:rPr>
        <w:t xml:space="preserve"> I have completed the Criterion Evaluation and </w:t>
      </w:r>
      <w:r>
        <w:rPr>
          <w:rFonts w:cs="Arial" w:ascii="Arial" w:hAnsi="Arial"/>
          <w:sz w:val="22"/>
          <w:szCs w:val="22"/>
          <w:u w:val="single"/>
        </w:rPr>
        <w:t>consider myself to be confident and competent</w:t>
      </w:r>
      <w:r>
        <w:rPr>
          <w:rFonts w:cs="Arial" w:ascii="Arial" w:hAnsi="Arial"/>
          <w:sz w:val="22"/>
          <w:szCs w:val="22"/>
        </w:rPr>
        <w:t xml:space="preserve"> in the assigned tas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(PRINT):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br/>
        <w:t>Signature: ……………………………………………</w:t>
        <w:tab/>
        <w:tab/>
        <w:t>Date: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ment:</w:t>
      </w:r>
      <w:r>
        <w:rPr>
          <w:rFonts w:cs="Arial" w:ascii="Arial" w:hAnsi="Arial"/>
          <w:sz w:val="22"/>
          <w:szCs w:val="22"/>
        </w:rPr>
        <w:t xml:space="preserve"> I recognise the legal responsibilities of the tests that I undertake and that I will not share my personal log in detai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Signature: ……………………………………………</w:t>
        <w:tab/>
        <w:tab/>
        <w:t>Date: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completed by the link trainer or observer.</w:t>
        <w:br/>
        <w:br/>
        <w:t>I have assessed the above named person and consider them competent in the assigned tas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s Name (PRINT)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s Signature: …………..……………………………</w:t>
        <w:tab/>
        <w:t>Date: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th the trainer and trainee must sign and date this docu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Please send a copy of this record to the POCT team when completed.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426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9"/>
      <w:gridCol w:w="2805"/>
      <w:gridCol w:w="2992"/>
      <w:gridCol w:w="1518"/>
    </w:tblGrid>
    <w:tr>
      <w:trPr/>
      <w:tc>
        <w:tcPr>
          <w:tcW w:w="2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uthor: A. Bromley</w:t>
          </w:r>
        </w:p>
      </w:tc>
      <w:tc>
        <w:tcPr>
          <w:tcW w:w="2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hecked by: M. Ribeiro</w:t>
          </w:r>
        </w:p>
      </w:tc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pproved by: M. Ribeiro</w:t>
          </w:r>
        </w:p>
      </w:tc>
      <w:tc>
        <w:tcPr>
          <w:tcW w:w="1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358" w:leader="none"/>
        <w:tab w:val="right" w:pos="8306" w:leader="none"/>
      </w:tabs>
      <w:jc w:val="right"/>
      <w:rPr/>
    </w:pPr>
    <w:r>
      <w:rPr>
        <w:rFonts w:cs="Arial" w:ascii="Arial" w:hAnsi="Arial"/>
        <w:b/>
      </w:rPr>
      <w:t>RUH Bath NHS Foundation Trust – Pathology Department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</w:rPr>
      <w:t>FORM     FM/POCT/COMP/</w:t>
    </w:r>
    <w:r>
      <w:rPr>
        <w:rFonts w:cs="Arial" w:ascii="Arial" w:hAnsi="Arial"/>
        <w:color w:val="000000"/>
      </w:rPr>
      <w:t>16/1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tbl>
    <w:tblPr>
      <w:tblW w:w="115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4240"/>
    </w:tblGrid>
    <w:tr>
      <w:trPr>
        <w:trHeight w:val="248" w:hRule="atLeast"/>
      </w:trPr>
      <w:tc>
        <w:tcPr>
          <w:tcW w:w="733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itle:  Abbott ID Now Competency Re-Assessment (2 yearly)</w:t>
          </w:r>
        </w:p>
      </w:tc>
      <w:tc>
        <w:tcPr>
          <w:tcW w:w="4240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</w:rPr>
            <w:t>Effective date</w:t>
          </w:r>
          <w:r>
            <w:rPr>
              <w:rFonts w:cs="Arial" w:ascii="Arial" w:hAnsi="Arial"/>
              <w:color w:val="000000"/>
            </w:rPr>
            <w:t>: 15/03/2023</w:t>
          </w:r>
        </w:p>
      </w:tc>
    </w:tr>
    <w:tr>
      <w:trPr>
        <w:trHeight w:val="90" w:hRule="atLeast"/>
      </w:trPr>
      <w:tc>
        <w:tcPr>
          <w:tcW w:w="733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4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3" w:leader="none"/>
      </w:tabs>
      <w:spacing w:before="0" w:after="480"/>
    </w:pPr>
    <w:rPr>
      <w:rFonts w:ascii="Arial" w:hAnsi="Arial" w:cs="Arial"/>
      <w:b/>
      <w:bCs/>
      <w:caps/>
      <w:color w:val="000000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h.nhs.uk/pathology/poct/sops.asp?menu_id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template portrait for RUH 5 Oct 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39:00Z</dcterms:created>
  <dc:creator>Information Services</dc:creator>
  <dc:description/>
  <cp:keywords/>
  <dc:language>en-US</dc:language>
  <cp:lastModifiedBy>Bromley, Alan</cp:lastModifiedBy>
  <cp:lastPrinted>2022-08-18T10:05:00Z</cp:lastPrinted>
  <dcterms:modified xsi:type="dcterms:W3CDTF">2023-03-09T14:39:00Z</dcterms:modified>
  <cp:revision>2</cp:revision>
  <dc:subject/>
  <dc:title>COPY</dc:title>
</cp:coreProperties>
</file>