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987"/>
        <w:gridCol w:w="5188"/>
      </w:tblGrid>
      <w:tr>
        <w:trPr>
          <w:trHeight w:val="47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Title (Mr/Mrs/Miss/Dr etc.):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:</w:t>
            </w:r>
          </w:p>
        </w:tc>
      </w:tr>
      <w:tr>
        <w:trPr>
          <w:trHeight w:val="3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name(s):</w:t>
            </w:r>
          </w:p>
        </w:tc>
      </w:tr>
      <w:tr>
        <w:trPr>
          <w:trHeight w:val="3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:</w:t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 &amp; Ward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</w:rPr>
        <w:t>Task:</w:t>
        <w:tab/>
        <w:t>POCT B-HCG analysis using the Abbott i-STAT hand held meter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earning Objective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ocate SOP, Meter, Cartridges, QC, Electronic simulator, maintenance lo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llect correct sample ty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 daily checks &amp; QC chec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lyse patient sam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rd results &amp; report results (where requi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petency</w:t>
      </w:r>
      <w:r>
        <w:rPr>
          <w:rFonts w:cs="Arial" w:ascii="Arial" w:hAnsi="Arial"/>
          <w:bCs/>
        </w:rPr>
        <w:t xml:space="preserve"> - attained when the trainee has the ability to perform the test unsupervised to a set standard on more than one occasion in a consistent manner, together with a working comprehension of the principles and concepts of the content of the key task.</w:t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360"/>
          <w:tab w:val="clear" w:pos="10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nswers </w:t>
      </w:r>
      <w:r>
        <w:rPr>
          <w:b w:val="false"/>
          <w:sz w:val="24"/>
          <w:szCs w:val="24"/>
        </w:rPr>
        <w:t>– Must be assessed by a competent user and the procedures must be observed and initialled to fulfil the level of competency required to use the analys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423"/>
        <w:gridCol w:w="1193"/>
      </w:tblGrid>
      <w:tr>
        <w:trPr>
          <w:trHeight w:val="397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we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er initials</w:t>
            </w:r>
          </w:p>
        </w:tc>
      </w:tr>
      <w:tr>
        <w:trPr>
          <w:trHeight w:val="1092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Why and when would HCG be performed on the i-STAT meter?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When are samples sent for HCG at the laborator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What technology is used by the i-STAT to produce a HCG result?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hat are the limitations of the tes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ow do you correctl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tain a sam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e the sample for analy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9" w:hanging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blood tube type should the sample be collected i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If the machine errors what would you do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you report any issues or concer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Where is the maintenance / cleaning of the i-STAT record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Cartridges, where are they stored? Where are they disposed of when used?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Briefly describe how to perform the test: including iQC checks, sample application, recording of results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Briefly describe how the different QC is run and wh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is this recorded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What is external quality control? How often is it performed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the sampling of the EQA vary from patient sampl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Describe the documentation procedure of patient’s result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must be written along with the result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nderstand and perform all applicable safety practices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bjective Evid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905</wp:posOffset>
                </wp:positionV>
                <wp:extent cx="6076950" cy="215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5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rform either an iQC, electronic simulator test, EQA sample or patient sample and record results belo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69.95pt;mso-wrap-distance-left:9.05pt;mso-wrap-distance-right:9.05pt;mso-wrap-distance-top:0pt;mso-wrap-distance-bottom:0pt;margin-top:0.1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erform either an iQC, electronic simulator test, EQA sample or patient sample and record results bel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ind w:left="561" w:right="-460" w:hanging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tatement: I have completed the competency questions, objective evidence, read the SOP and </w:t>
      </w:r>
      <w:r>
        <w:rPr>
          <w:rFonts w:cs="Arial" w:ascii="Arial" w:hAnsi="Arial"/>
          <w:u w:val="single"/>
        </w:rPr>
        <w:t>consider myself to be confident and competent</w:t>
      </w:r>
      <w:r>
        <w:rPr>
          <w:rFonts w:cs="Arial" w:ascii="Arial" w:hAnsi="Arial"/>
        </w:rPr>
        <w:t xml:space="preserve"> in the use of the i-STAT for HCG measur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  <w:t>Signature: ……………………………………………</w:t>
        <w:tab/>
        <w:tab/>
        <w:t>Date: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atement: I recognise the legal responsibilities of the tests that I undert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gnature: ……………………………………………</w:t>
        <w:tab/>
        <w:tab/>
        <w:t>Date: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 be completed by the Task Champion Assessor</w:t>
        <w:br/>
        <w:br/>
        <w:t>I have assessed ........................................................... and consider them to be competent in the assigned task.</w:t>
        <w:br/>
        <w:br/>
        <w:t>Signature: …………………………………………….</w:t>
        <w:tab/>
        <w:tab/>
        <w:t>Date: ………………………..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following SOP is covered by this competence:</w:t>
      </w:r>
    </w:p>
    <w:p>
      <w:pPr>
        <w:pStyle w:val="BodyText2"/>
        <w:ind w:left="74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OP/POCT/63/1</w:t>
      </w:r>
    </w:p>
    <w:p>
      <w:pPr>
        <w:pStyle w:val="BodyText2"/>
        <w:ind w:left="74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ind w:left="74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ind w:left="74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ind w:left="74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ind w:left="74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ind w:left="74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ind w:left="74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ind w:left="74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ind w:left="74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548"/>
      </w:tblGrid>
      <w:tr>
        <w:trPr>
          <w:trHeight w:val="64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unique Barcode Operator ID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odyText2"/>
        <w:ind w:left="7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7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48" w:hanging="748"/>
        <w:jc w:val="center"/>
        <w:rPr/>
      </w:pPr>
      <w:r>
        <w:rPr>
          <w:rFonts w:cs="Arial" w:ascii="Arial" w:hAnsi="Arial"/>
          <w:b/>
          <w:sz w:val="20"/>
          <w:szCs w:val="20"/>
        </w:rPr>
        <w:t>Keep this form in your portfolio when complete. Your line manager will require a cop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3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9"/>
      <w:gridCol w:w="2805"/>
      <w:gridCol w:w="2992"/>
      <w:gridCol w:w="1518"/>
    </w:tblGrid>
    <w:tr>
      <w:trPr/>
      <w:tc>
        <w:tcPr>
          <w:tcW w:w="2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thor: N. Hodges</w:t>
          </w:r>
        </w:p>
      </w:tc>
      <w:tc>
        <w:tcPr>
          <w:tcW w:w="2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hecked by: K. Day</w:t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proved by: K. Day</w:t>
          </w:r>
        </w:p>
      </w:tc>
      <w:tc>
        <w:tcPr>
          <w:tcW w:w="1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58" w:leader="none"/>
        <w:tab w:val="right" w:pos="8306" w:leader="none"/>
      </w:tabs>
      <w:jc w:val="right"/>
      <w:rPr/>
    </w:pPr>
    <w:r>
      <w:rPr>
        <w:rFonts w:cs="Arial" w:ascii="Arial" w:hAnsi="Arial"/>
        <w:b/>
      </w:rPr>
      <w:t>RUH Bath NHS Foundation Trust – Pathology Departmen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FORM     FM/POCT/COMP/9/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4051"/>
    </w:tblGrid>
    <w:tr>
      <w:trPr>
        <w:trHeight w:val="424" w:hRule="atLeast"/>
      </w:trPr>
      <w:tc>
        <w:tcPr>
          <w:tcW w:w="634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itle:  Abbott i-STAT Training and Competence Pro-forma</w:t>
          </w:r>
        </w:p>
      </w:tc>
      <w:tc>
        <w:tcPr>
          <w:tcW w:w="4051" w:type="dxa"/>
          <w:tcBorders>
            <w:bottom w:val="single" w:sz="4" w:space="0" w:color="000000"/>
          </w:tcBorders>
        </w:tcPr>
        <w:p>
          <w:pPr>
            <w:pStyle w:val="Header"/>
            <w:ind w:left="177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</w:rPr>
            <w:t>Effective date: 07/08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3" w:leader="none"/>
      </w:tabs>
      <w:spacing w:before="0" w:after="480"/>
    </w:pPr>
    <w:rPr>
      <w:rFonts w:ascii="Arial" w:hAnsi="Arial" w:cs="Arial"/>
      <w:b/>
      <w:bCs/>
      <w:caps/>
      <w:color w:val="00000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 portrait for RUH 5 Oct 09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05:00Z</dcterms:created>
  <dc:creator>Information Services</dc:creator>
  <dc:description/>
  <cp:keywords/>
  <dc:language>en-US</dc:language>
  <cp:lastModifiedBy>Hodges, Nicola</cp:lastModifiedBy>
  <cp:lastPrinted>2013-01-22T11:25:00Z</cp:lastPrinted>
  <dcterms:modified xsi:type="dcterms:W3CDTF">2020-08-07T10:45:00Z</dcterms:modified>
  <cp:revision>12</cp:revision>
  <dc:subject/>
  <dc:title>COPY</dc:title>
</cp:coreProperties>
</file>