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768"/>
        <w:gridCol w:w="3407"/>
      </w:tblGrid>
      <w:tr>
        <w:trPr>
          <w:trHeight w:val="4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Title (Mr/Mrs/Miss/Dr etc.)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</w:tc>
      </w:tr>
      <w:tr>
        <w:trPr>
          <w:trHeight w:val="3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</w:tc>
      </w:tr>
      <w:tr>
        <w:trPr>
          <w:trHeight w:val="3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(s):</w:t>
            </w:r>
          </w:p>
        </w:tc>
      </w:tr>
      <w:tr>
        <w:trPr>
          <w:trHeight w:val="348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 &amp; War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 N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Task:</w:t>
        <w:tab/>
        <w:t xml:space="preserve">POCT equipment training 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etency</w:t>
      </w:r>
      <w:r>
        <w:rPr>
          <w:rFonts w:cs="Arial" w:ascii="Arial" w:hAnsi="Arial"/>
          <w:bCs/>
        </w:rPr>
        <w:t xml:space="preserve"> - attained when the trainee has the ability to perform the test/procedure unsupervised to a set standard on more than one occasion in a consistent manner, together with a working comprehension of the principles and concepts of the content of the key task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cy criteria</w:t>
      </w:r>
      <w:r>
        <w:rPr>
          <w:rFonts w:cs="Arial" w:ascii="Arial" w:hAnsi="Arial"/>
        </w:rPr>
        <w:t xml:space="preserve"> include answers to documented competency questions and direct observation of performance of the task.  </w:t>
      </w:r>
    </w:p>
    <w:p>
      <w:pPr>
        <w:pStyle w:val="TextBody"/>
        <w:tabs>
          <w:tab w:val="clear" w:pos="360"/>
          <w:tab w:val="clear" w:pos="10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riterion Evaluation </w:t>
      </w:r>
      <w:r>
        <w:rPr>
          <w:b w:val="false"/>
          <w:sz w:val="24"/>
          <w:szCs w:val="24"/>
        </w:rPr>
        <w:t xml:space="preserve">- the criteria are approved by the appropriate Link Trainer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ff competency must be reassessed every two yea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10"/>
        <w:gridCol w:w="1496"/>
      </w:tblGrid>
      <w:tr>
        <w:trPr>
          <w:trHeight w:val="39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d / Competency criteria checked</w:t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Why would a one step pregnancy strip test be performed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nder what circumstances would a sample/ request be sent for analysis at the laborato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How does the ‘One Step HCG Urine Pregnancy Test Strip work (only enough knowledge is needed to perform a test)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are the limitations of the te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ow do you obtain a sample and what is the sample collected i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o you prepare the sample for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One Step Urine Pregnancy Test Strips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are they stor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are they disposed of when empty / expir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re further supplies obtain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Briefly describe how to perform AND interpret the t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would you locate the SOP (procedure) for this te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Briefly describe how QC is run and recor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What is the external quality control procedure for this test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often is it performe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the sampling of the EQA vary from patient samp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escribe the documentation procedure of patient’s results and any other relevant information pertaining to the stri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aware of the POCT Policy and Procedure, as appropriate to their role and gra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2465</wp:posOffset>
                </wp:positionH>
                <wp:positionV relativeFrom="paragraph">
                  <wp:posOffset>-10795</wp:posOffset>
                </wp:positionV>
                <wp:extent cx="27559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4.95pt;mso-wrap-distance-left:9.05pt;mso-wrap-distance-right:9.05pt;mso-wrap-distance-top:0pt;mso-wrap-distance-bottom:0pt;margin-top:-0.8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ind w:left="561" w:right="-460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</w:tabs>
        <w:ind w:left="561" w:right="-460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</w:tabs>
        <w:ind w:right="-460" w:hanging="0"/>
        <w:rPr>
          <w:rFonts w:ascii="Arial" w:hAnsi="Arial" w:cs="Arial"/>
        </w:rPr>
      </w:pPr>
      <w:r>
        <w:rPr>
          <w:rFonts w:cs="Arial" w:ascii="Arial" w:hAnsi="Arial"/>
        </w:rPr>
        <w:t>Both can be found on the RUH intranet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ebserver/staff_resources/governance/policies/documents/clinical_policies/blue_clinical/Blue_772_Point_of_Care_Testing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ebserver/clinical_directory/pathology/point_of_care_testing.as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STANDARD OPERATING PROCEDURE SOP/POCT/42</w:t>
      </w:r>
    </w:p>
    <w:p>
      <w:pPr>
        <w:pStyle w:val="Normal"/>
        <w:tabs>
          <w:tab w:val="clear" w:pos="720"/>
          <w:tab w:val="left" w:pos="561" w:leader="none"/>
        </w:tabs>
        <w:ind w:left="561" w:right="-460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tatement: I have completed the Criterion Evaluation and </w:t>
      </w:r>
      <w:r>
        <w:rPr>
          <w:rFonts w:cs="Arial" w:ascii="Arial" w:hAnsi="Arial"/>
          <w:u w:val="single"/>
        </w:rPr>
        <w:t>consider myself to be confident and competent</w:t>
      </w:r>
      <w:r>
        <w:rPr>
          <w:rFonts w:cs="Arial" w:ascii="Arial" w:hAnsi="Arial"/>
        </w:rPr>
        <w:t xml:space="preserve"> in the assigned task.</w:t>
        <w:br/>
        <w:t>Signature: ……………………………………………</w:t>
        <w:tab/>
        <w:tab/>
        <w:t>Date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ement: I recognise the legal responsibilities of the tests that I under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…</w:t>
        <w:tab/>
        <w:tab/>
        <w:t>Date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 be completed by the Task Assessor</w:t>
        <w:br/>
        <w:br/>
        <w:t>I have assessed ........................................................... and consider them to be competent in the assigned task.</w:t>
        <w:br/>
        <w:br/>
        <w:t>Signature: …………………………………………….</w:t>
        <w:tab/>
        <w:tab/>
        <w:t>Date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ep this form in your portfolio when complete. Your line manager will require a copy.</w:t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805"/>
      <w:gridCol w:w="2992"/>
      <w:gridCol w:w="1518"/>
    </w:tblGrid>
    <w:tr>
      <w:trPr/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N.Hodges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ecked by: H.Witham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H.Witham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/>
    </w:pPr>
    <w:r>
      <w:rPr>
        <w:rFonts w:cs="Arial" w:ascii="Arial" w:hAnsi="Arial"/>
        <w:b/>
      </w:rPr>
      <w:t>RUH Bath NHS Foundation Trust – Pathology Departmen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FORM     FM/ POCT/24/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8"/>
      <w:gridCol w:w="4051"/>
    </w:tblGrid>
    <w:tr>
      <w:trPr>
        <w:trHeight w:val="575" w:hRule="atLeast"/>
      </w:trPr>
      <w:tc>
        <w:tcPr>
          <w:tcW w:w="6058" w:type="dxa"/>
          <w:tcBorders/>
        </w:tcPr>
        <w:p>
          <w:pPr>
            <w:pStyle w:val="Header"/>
            <w:ind w:left="709" w:hanging="567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le: POCT Competence/One Step HCG Urine  Pregnancy Test Strip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     </w:t>
          </w:r>
        </w:p>
      </w:tc>
      <w:tc>
        <w:tcPr>
          <w:tcW w:w="4051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t>Effective date: 17/08/18</w:t>
          </w:r>
        </w:p>
      </w:tc>
    </w:tr>
    <w:tr>
      <w:trPr>
        <w:trHeight w:val="83" w:hRule="atLeast"/>
      </w:trPr>
      <w:tc>
        <w:tcPr>
          <w:tcW w:w="60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0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before="0" w:after="480"/>
    </w:pPr>
    <w:rPr>
      <w:rFonts w:ascii="Arial" w:hAnsi="Arial" w:cs="Arial"/>
      <w:b/>
      <w:bCs/>
      <w:caps/>
      <w:color w:val="00000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erver/staff_resources/governance/policies/documents/clinical_policies/blue_clinical/Blue_772_Point_of_Care_Testing.pdf" TargetMode="External"/><Relationship Id="rId3" Type="http://schemas.openxmlformats.org/officeDocument/2006/relationships/hyperlink" Target="http://webserver/clinical_directory/pathology/point_of_care_testing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portrait for RUH 5 Oct 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5:00Z</dcterms:created>
  <dc:creator>Information Services</dc:creator>
  <dc:description/>
  <dc:language>en-US</dc:language>
  <cp:lastModifiedBy>Ware, Susan</cp:lastModifiedBy>
  <cp:lastPrinted>2013-08-09T11:31:00Z</cp:lastPrinted>
  <dcterms:modified xsi:type="dcterms:W3CDTF">2019-07-15T10:45:00Z</dcterms:modified>
  <cp:revision>2</cp:revision>
  <dc:subject/>
  <dc:title>COPY</dc:title>
</cp:coreProperties>
</file>